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таж ______класса №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структаж о правилах поведения в школе во время уроков и перемен,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 том числе о запрете открывания окон без разрешения учителя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9"/>
        <w:gridCol w:w="1252"/>
        <w:gridCol w:w="772"/>
        <w:gridCol w:w="3657"/>
        <w:gridCol w:w="1615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 школе во время уроков и перемен, в том числе о запрете открывания окон без разрешения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____класса №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нструктаж о правилах пользования сотовым телефоном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8"/>
        <w:gridCol w:w="1257"/>
        <w:gridCol w:w="772"/>
        <w:gridCol w:w="3556"/>
        <w:gridCol w:w="1618"/>
        <w:gridCol w:w="16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правилах пользования сотовым телефо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______ класса №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нструктаж об усилении контроля поведения обучающихся  в вечернее и внеурочное время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х местонахожд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37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  в вечернее и внеурочное время, их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______ класса №4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Инструктаж о безопасном поведении на дорогах и транспор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37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безопасном поведении на дорогах и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_____ класса №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таж о безопасности в сети интерн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37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сти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______ класса 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таж по пожарной безопас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37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______ класса №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37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филактике употребления алкогольной, табачной продукции, ПАВ, насвая, спайсов, курительных смесей, электронных сигарет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_____ класса №8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Cs w:val="20"/>
        </w:rPr>
        <w:t>Инструктаж по соблюдению несовершеннолетними Закона РТ №7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37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соблюдению несовершеннолетними Закона РТ №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______ класса №9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нструктаж о запрете нахождения обучающихся на строящихся объектах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брошенных зданиях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37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запрете нахождения обучающихся на строящихся объектах, заброше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7В класса №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Cs w:val="20"/>
        </w:rPr>
        <w:t>Инструктаж об усилении контроля поведения обучающихся, с целью профилактики правонарушений, мелких хищений и вымогатель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37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усилении контроля поведения обучающихся, с целью профилактики правонарушений, мелких хищений и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7В класса №1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0"/>
        </w:rPr>
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</w:r>
      <w:r>
        <w:rPr>
          <w:b/>
          <w:bCs/>
          <w:szCs w:val="20"/>
        </w:rPr>
        <w:t>сосулек, наледи, снега с крыш домов и зданий</w:t>
      </w:r>
      <w:r>
        <w:rPr>
          <w:b/>
          <w:szCs w:val="20"/>
        </w:rPr>
        <w:t>, а так же запрете нахождения обучающихся в оврагах в зимний пери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37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по правилам безопасного поведения на водоемах в зимнее время, на улице во время снегопадов, гололеда,  метелей, возможности обрушени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сулек, наледи, снега с крыш домов и зданий</w:t>
            </w:r>
            <w:r>
              <w:rPr>
                <w:sz w:val="20"/>
                <w:szCs w:val="20"/>
              </w:rPr>
              <w:t>, а так же запрете нахождения обучающихся в оврагах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______ класса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Инструктаж  </w:t>
      </w:r>
      <w:r>
        <w:rPr>
          <w:b/>
          <w:bCs/>
          <w:color w:val="180F0D"/>
          <w:szCs w:val="20"/>
        </w:rPr>
        <w:t>обучающихся  по правилам безопасного поведения при пользовании электрическими приборами и электричеством</w:t>
      </w:r>
    </w:p>
    <w:p>
      <w:pPr>
        <w:pStyle w:val="Normal"/>
        <w:jc w:val="center"/>
        <w:rPr>
          <w:b/>
          <w:b/>
          <w:bCs/>
          <w:color w:val="180F0D"/>
          <w:sz w:val="32"/>
          <w:szCs w:val="20"/>
        </w:rPr>
      </w:pPr>
      <w:r>
        <w:rPr>
          <w:b/>
          <w:bCs/>
          <w:color w:val="180F0D"/>
          <w:sz w:val="32"/>
          <w:szCs w:val="20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9"/>
        <w:gridCol w:w="1257"/>
        <w:gridCol w:w="772"/>
        <w:gridCol w:w="3653"/>
        <w:gridCol w:w="1615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руем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нструк-таж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инструк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названия инстру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еника в получении инструктаж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я в получении инструктаж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ктаж  </w:t>
            </w:r>
            <w:r>
              <w:rPr>
                <w:rFonts w:cs="Times New Roman CYR" w:ascii="Times New Roman CYR" w:hAnsi="Times New Roman CYR"/>
                <w:bCs/>
                <w:color w:val="180F0D"/>
                <w:sz w:val="20"/>
                <w:szCs w:val="20"/>
              </w:rPr>
              <w:t>обучающихся  по правилам безопасного поведения при пользовании электрическими приборами и электрич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ктаж провела классный руководитель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2:00Z</dcterms:created>
  <dc:creator>root</dc:creator>
  <dc:description/>
  <dc:language>en-US</dc:language>
  <cp:lastModifiedBy>альбина</cp:lastModifiedBy>
  <dcterms:modified xsi:type="dcterms:W3CDTF">2018-12-25T13:32:00Z</dcterms:modified>
  <cp:revision>2</cp:revision>
  <dc:subject/>
  <dc:title>Инструктаж 7В класса №1</dc:title>
</cp:coreProperties>
</file>